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jc w:val="center"/>
        <w:rPr>
          <w:b/>
          <w:b/>
          <w:sz w:val="36"/>
        </w:rPr>
      </w:pPr>
      <w:r>
        <w:rPr>
          <w:b/>
          <w:sz w:val="36"/>
        </w:rPr>
        <w:t>From Sandhurst to the Passionists</w:t>
      </w:r>
    </w:p>
    <w:p>
      <w:pPr>
        <w:pStyle w:val="Normal"/>
        <w:tabs>
          <w:tab w:val="clear" w:pos="720"/>
          <w:tab w:val="center" w:pos="5103" w:leader="none"/>
        </w:tabs>
        <w:jc w:val="center"/>
        <w:rPr>
          <w:b/>
          <w:b/>
          <w:sz w:val="36"/>
        </w:rPr>
      </w:pPr>
      <w:r>
        <w:rPr>
          <w:b/>
          <w:sz w:val="36"/>
        </w:rPr>
        <w:t>"Dowry", The Newsletter of the Priestly Fraternity of Saint Peter in England, No. 2, Lent 2009</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Faith and Fortune</w:t>
      </w:r>
    </w:p>
    <w:p>
      <w:pPr>
        <w:pStyle w:val="Normal"/>
        <w:jc w:val="center"/>
        <w:rPr>
          <w:b/>
          <w:b/>
          <w:sz w:val="28"/>
        </w:rPr>
      </w:pPr>
      <w:r>
        <w:rPr>
          <w:b/>
          <w:sz w:val="28"/>
        </w:rPr>
        <w:t>by Madeleine Beard</w:t>
      </w:r>
    </w:p>
    <w:p>
      <w:pPr>
        <w:pStyle w:val="Normal"/>
        <w:jc w:val="center"/>
        <w:rPr>
          <w:b/>
          <w:b/>
          <w:sz w:val="28"/>
        </w:rPr>
      </w:pPr>
      <w:r>
        <w:rPr>
          <w:b/>
          <w:sz w:val="28"/>
        </w:rPr>
        <w:t>Morehouse Publishing</w:t>
      </w:r>
    </w:p>
    <w:p>
      <w:pPr>
        <w:pStyle w:val="Normal"/>
        <w:jc w:val="center"/>
        <w:rPr>
          <w:b/>
          <w:b/>
          <w:sz w:val="28"/>
        </w:rPr>
      </w:pPr>
      <w:r>
        <w:rPr>
          <w:b/>
          <w:sz w:val="28"/>
        </w:rPr>
        <w:t>P.O. Box 1321</w:t>
      </w:r>
    </w:p>
    <w:p>
      <w:pPr>
        <w:pStyle w:val="Normal"/>
        <w:jc w:val="center"/>
        <w:rPr>
          <w:b/>
          <w:b/>
          <w:sz w:val="28"/>
        </w:rPr>
      </w:pPr>
      <w:r>
        <w:rPr>
          <w:b/>
          <w:sz w:val="28"/>
        </w:rPr>
        <w:t>Harrisburg, PA 17105</w:t>
      </w:r>
    </w:p>
    <w:p>
      <w:pPr>
        <w:pStyle w:val="Normal"/>
        <w:jc w:val="center"/>
        <w:rPr>
          <w:b/>
          <w:b/>
          <w:sz w:val="28"/>
        </w:rPr>
      </w:pPr>
      <w:r>
        <w:rPr>
          <w:b/>
          <w:sz w:val="28"/>
        </w:rPr>
        <w:t>ISBN 0 85244 392 7</w:t>
      </w:r>
    </w:p>
    <w:p>
      <w:pPr>
        <w:pStyle w:val="Normal"/>
        <w:jc w:val="center"/>
        <w:rPr>
          <w:b/>
          <w:b/>
          <w:sz w:val="28"/>
        </w:rPr>
      </w:pPr>
      <w:r>
        <w:rPr>
          <w:b/>
          <w:sz w:val="28"/>
        </w:rPr>
        <w:t>800-877-0012 www.morehousegroup.com</w:t>
      </w:r>
    </w:p>
    <w:p>
      <w:pPr>
        <w:pStyle w:val="Normal"/>
        <w:jc w:val="center"/>
        <w:rPr>
          <w:b/>
          <w:b/>
          <w:sz w:val="28"/>
        </w:rPr>
      </w:pPr>
      <w:r>
        <w:rPr>
          <w:b/>
          <w:sz w:val="28"/>
        </w:rPr>
        <w:t>$21.00</w:t>
      </w:r>
    </w:p>
    <w:p>
      <w:pPr>
        <w:pStyle w:val="Normal"/>
        <w:rPr/>
      </w:pPr>
      <w:r>
        <w:rPr/>
      </w:r>
    </w:p>
    <w:p>
      <w:pPr>
        <w:pStyle w:val="Normal"/>
        <w:jc w:val="center"/>
        <w:rPr>
          <w:b/>
          <w:b/>
        </w:rPr>
      </w:pPr>
      <w:r>
        <w:rPr>
          <w:b/>
        </w:rPr>
        <w:t>On sale at £9.99 at St. Pauls Bookshops, London, Birmingham and York.</w:t>
      </w:r>
    </w:p>
    <w:p>
      <w:pPr>
        <w:pStyle w:val="Normal"/>
        <w:jc w:val="center"/>
        <w:rPr>
          <w:b/>
          <w:b/>
        </w:rPr>
      </w:pPr>
      <w:r>
        <w:rPr>
          <w:b/>
        </w:rPr>
      </w:r>
    </w:p>
    <w:p>
      <w:pPr>
        <w:pStyle w:val="Normal"/>
        <w:jc w:val="center"/>
        <w:rPr>
          <w:b/>
          <w:b/>
        </w:rPr>
      </w:pPr>
      <w:r>
        <w:rPr>
          <w:b/>
        </w:rPr>
        <w:t>For Credit Card orders Tel: 020 7828 5582</w:t>
      </w:r>
    </w:p>
    <w:p>
      <w:pPr>
        <w:pStyle w:val="Normal"/>
        <w:jc w:val="center"/>
        <w:rPr>
          <w:b/>
          <w:b/>
        </w:rPr>
      </w:pPr>
      <w:r>
        <w:rPr>
          <w:b/>
        </w:rPr>
        <w:t>or order online www.stpauls.org.uk</w:t>
      </w:r>
    </w:p>
    <w:p>
      <w:pPr>
        <w:pStyle w:val="Normal"/>
        <w:rPr>
          <w:b/>
          <w:b/>
        </w:rPr>
      </w:pPr>
      <w:r>
        <w:rPr>
          <w:b/>
        </w:rPr>
      </w:r>
    </w:p>
    <w:p>
      <w:pPr>
        <w:pStyle w:val="Normal"/>
        <w:jc w:val="both"/>
        <w:rPr/>
      </w:pPr>
      <w:r>
        <w:rPr/>
        <w:t>While the world watched the funeral of Diana, Princess of Wales in September 1997 only a small proportion of Roman Catholics were aware of the life and death of her saintly ancestor, the Passionist priest the Venerable Ignatius Spencer. Born two hundred years ago in December 1799 he died in a ditch in 1864, having dedicated his life to the conversion of England. He was one of the many converts from wealthy aristocratic families about whom Madeleine Beard has written in her book, Faith and Fortune. They include the ninth Duke of Marlbough, intrigued by Catholicism through the lengthy annulment proceedings twenty years after his marriage to Consuelo Venderbilt. His cousin observed that it was the mystical Duke's need for contact with the sublime and the supernatural which had led him to the Church of Rome. His whose overriding desire was to end his days as a Lay Brother in a Benedictine monastery in Spain. Another well-known convert was the former Grand Master of the freemasons, the Marquess of Ripon, later Viceroy of India. He became a Catholic in 1874, to the horror of Queen Victoria. Yet the Queen herself welcomed the idea of celebrating her Jubilee, this papal tradition having been drawn to her attention by the convert Lord Braye, who later founded a Catholic chapel at Eton dedicated to Our Lady of Sorrows.</w:t>
      </w:r>
    </w:p>
    <w:p>
      <w:pPr>
        <w:pStyle w:val="Normal"/>
        <w:jc w:val="both"/>
        <w:rPr/>
      </w:pPr>
      <w:r>
        <w:rPr/>
      </w:r>
    </w:p>
    <w:p>
      <w:pPr>
        <w:pStyle w:val="Normal"/>
        <w:jc w:val="both"/>
        <w:rPr/>
      </w:pPr>
      <w:r>
        <w:rPr/>
        <w:t xml:space="preserve">How many Old Etonians have been set on the course towards canonisation? The Venerable Ignatius Spencer is one, son of the second Earl Spencer. His reception into the One True Church in 1830 having resigned as Rector of St Mary the Virgin in Great Brington, close to the magnificent family residence of Althorp in Northamptonshire, was a source of profound embarrassment for his influential family. One hundred years after the saintly Spencer's death, the current 8th Earl Spencer was born in 1964. During his short life he has followed the tradition of adultery and divorce not only of his own parents but that of the royal family into which his sister married in 1981. </w:t>
      </w:r>
    </w:p>
    <w:p>
      <w:pPr>
        <w:pStyle w:val="Normal"/>
        <w:jc w:val="both"/>
        <w:rPr/>
      </w:pPr>
      <w:r>
        <w:rPr/>
      </w:r>
    </w:p>
    <w:p>
      <w:pPr>
        <w:pStyle w:val="Normal"/>
        <w:jc w:val="both"/>
        <w:rPr/>
      </w:pPr>
      <w:r>
        <w:rPr/>
        <w:t>Madeleine Beard's first book, English Landed Society in the Twentieth Century, published by Routledge in London 1989, under the title Acres and Heirlooms in New York, describes the miseries of the twentieth century, with its heavy war losses, high taxation and demolition of many of its magnificent country houses before ever the idea of conservation began. All this is seen through the eyes of large landowners, who at the beginning of the century between them owned more than half the land of England. In her book Faith and Fortune, published in 1997, she turns her attention to their spiritual life during the preceding century. More specifically, she follows the spiritual course of those who risked the loss of their inheritance by becoming Catholics or who voluntarily gave up their fortunes by embracing the religious life. This was largely in the wake of the conversion of the Cardinal Newman in 1845 and more significantly for them Cardinal Manning in 1850, the old Harrovian whose extraordinary influence on society figures made him known as The Apostle of the Genteels. Today in England a figure of equivalent influence would be the late Monsignor Alfred Gilbey, who died in his 97th year in 1998. His funeral saw thousands gather in London's Oratory church in South Kensington, the congregation largely made up of the hundreds of male undergraduates who came under his influence in Cambridge where he was Chaplain of Fisher House, the University's Catholic Chaplaincy, from 1933 until 1965. During Monsignor Gilbey's priestly life, throughout which by a special personal dispensation he only celebrated the Old Rite, he was instrumental in bringing thousands of converts into the Church. Many never received Instruction from him directly by were drawn towards Catholicism simply by his presence in Cambridge, where Fisher House was like a gentlemen's Club, huddled away in a converted Public House on the other side of the central market square from the Protestant University Church of Great St Mary's. When in 1950 when the Assumption of Our Lady was infallibly defined, a papal flag hung from the entrance of Fisher House and a candle was lit in each window, a compelling sight for any passer-by on a foggy evening in damp post-war Cambridge in November. From Cambridge Monsignor Gilbey moved to London, to take up permanent residence in the Travellers' Club in Pall Mall, where his private chapel with its relics was reached via a precarious spiral staircase. In London he celebrated the Old Rite daily, usually early in the morning in St Wilfrid's Chapel, to the right of the High altar in the London Oratory. In this Chapel, on 22nd August 1996, the Feast of the Immaculate Heart of Mary in the Old Calendar and the titular feast of the Oratory Church, a priest convert of Monsignor's Gilbey's and former Provost of the Oratory started to say Mass at that same altar. He suffered a heart attack. The ambulance men arrived to see to Oratorians kneeling by his side. Still in his vestments Father Michael Napier was taken to hospital where he died a few hours later. It is in the memory of this priest that Faith and Fortune is dedicated. The son of a General and from a Presbyterian family, Father Michael Napier used all his diplomatic skills to steer the course of his Oratorian community through the troubled waters that followed in the wake of the Second Vatican Council. Founded by St Philip Neri in Counter-Reformation Rome, the Oratorians, whose churches now grace in London, Oxford and Birmingham are better known today among Catholics in England than in Italy. Renowned for their love of the liturgy, on Sundays in London Low Mass is celebrated in the Little Oratory at 10am. Inside the main church, the vast sanctuary remains unaltered. Vespers and Benediction on Sundays at 3.30pm still take place as they always have done since the Oratorians first came to London in 1849. This was under the leadership of Father Frederick Faber, ordained an Oratorian the previous year, having been an Anglican Rector of a parish in Huntingdonshire. He was prompted no doubt by the utterance of Pope Gregory XVI during a private audience in Rome, who said to him: "May the grace of God correspond to your good wishes and deliver you from the nets of Anglicanism, and bring you to the true Holy Church." Gradually the Oratory's classical façade started to grace what was then a relatively unknown part of London. Later on its dome was imitated at nearby Harrods, which now houses a shrine to the Venerable Ignatius Spencer's great-great-great-niece Diana, whose secular life reflected the sorry godless course of the latter part of the twentieth century.</w:t>
      </w:r>
    </w:p>
    <w:p>
      <w:pPr>
        <w:pStyle w:val="Normal"/>
        <w:jc w:val="both"/>
        <w:rPr/>
      </w:pPr>
      <w:r>
        <w:rPr/>
      </w:r>
    </w:p>
    <w:p>
      <w:pPr>
        <w:pStyle w:val="Normal"/>
        <w:jc w:val="both"/>
        <w:rPr/>
      </w:pPr>
      <w:r>
        <w:rPr/>
        <w:t>When the London Oratory was first built, the English knew little of Italian Catholic churches. The first part of Faith and Fortune, "Off to Rome", is devoted to the discovery of Catholic churches in Italy, France and Spain by men and women who travelled in order to seek solace in warmer Mediterranean climates. Some of them describe seeing Mass celebrated for the first time. Such is the mystery of Faith that while some were captivated, other shad their prejudices of what they regarded as superstition and mummery confirmed. In his very early days this included Newman. When he visited the church in the hill city of Enna in Sicily during his illness months before setting back to Oxford in 1833 his reaction as an Anglican clergyman was characteristically dismissive. But when in 1819 the Venerable Ignatius Spencer, then an undergraduate at Trinity College Cambridge viewed Mass for the first time from a distance in the cathedral in Amiens in northern France he wrote with extraordinary insite: "This is a mystery to Protestants who see Catholic rites for the first time. They are taught to look upon true worship as consisting in the meaning of some well-written sentences, pronounced with emphatic unction, and responded to some degree with fervour... But service and sermon must be heard, and listened to, and understood. With this in their minds, and accustomed to see the minister assume a manner and mien calculated to produce prayerful thoughts in his congregation, they are surprised, if not shocked, at the Catholic Mass. They find the Priest hurrying off through Latin prayers, and producing breathless attention by his own silence; they see him arrayed in unintelligible attire, moving one way and another, bowing, genuflecting, standing still or blessing... It is not our object to explain Catholic mysteries, but it may be as well to hint that if a stranger to Jerusalem happened to wander to Calvary on the great day of the Crucifixion, and believed in the divinity of the Victim who hung upon the Cross, he would find more devotion in kneeling in silence at His feet than in listening to the most eloquent declamation he could hear about it. Such is the case with the Catholic now as then; he knows the same Victim is offered up still, and when the great moment arrives in the middle of the Mass, he would have everything to be hushed and silent, except the little bell that gives him notice of the awful moment."</w:t>
      </w:r>
    </w:p>
    <w:p>
      <w:pPr>
        <w:pStyle w:val="Normal"/>
        <w:jc w:val="both"/>
        <w:rPr/>
      </w:pPr>
      <w:r>
        <w:rPr/>
      </w:r>
    </w:p>
    <w:p>
      <w:pPr>
        <w:pStyle w:val="Normal"/>
        <w:jc w:val="both"/>
        <w:rPr/>
      </w:pPr>
      <w:r>
        <w:rPr/>
        <w:t>Some one hundred years later, Monsignor Alfred Gilbey was also an undergraduate at Trinity College Cambridge. Never departing from the Old Mass, he attracted innumerable converts to the Church which the Venerable Ignatius Spencer, a Passionist priests dedicated hi life. The Passionists were founded by St Paul of the Cross in Italy at the end of the eighteenth century and the Order was dedicated specifically to the conversion of England. It was a Passionist Bless Dominic Barberi, who received Newman into the Church in Littlemore outside Oxford. The Traditional Roman Rite therefore must be seen as a sure stepping stone into the future of the Catholic Church in England, for which the martyrs died and which was revived with such dedication, devotion and vigour by the many converts about whom Madeleine Beard has written, many of whom never set foot in the Eternal City at all. More than thirty years after its apparent demise, the inextinguishable traditional Roman Rite was celebrated in 1998 on three occasions in the church dedicated to the Immaculate Heart of Mary, the London Oratory As Our Lady said at Fatima, "In the end, my Immaculate Heart will triumph." And all the stories of conversion in this book contain within them two abiding mysteries which drew such holy men and women living in a Protestant country towards the One True Church: devotion to Our Lady and devotion to the Bless Sacrament in the Holy Sacrifice of the Mass.</w:t>
      </w:r>
    </w:p>
    <w:p>
      <w:pPr>
        <w:pStyle w:val="Normal"/>
        <w:tabs>
          <w:tab w:val="clear" w:pos="720"/>
          <w:tab w:val="center" w:pos="5103" w:leader="none"/>
        </w:tabs>
        <w:rPr/>
      </w:pPr>
      <w:r>
        <w:rPr/>
      </w:r>
    </w:p>
    <w:p>
      <w:pPr>
        <w:pStyle w:val="Normal"/>
        <w:rPr/>
      </w:pPr>
      <w:r>
        <w:rPr/>
        <w:t>"Madeleine Beard focuses on the significant number of conversions among the British aristocracy, sketching first the experience of Continental travel, especially to Rome, and setting the fascination of magnificent religious ceremonies against the common Protestant prejudice that Catholic worship was a superstitious mummery." Geoffrey Rowell, Times Literary Supplement, 18th September 19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8:00Z</dcterms:created>
  <dc:creator>Kerry Type</dc:creator>
  <dc:description/>
  <dc:language>en-US</dc:language>
  <cp:lastModifiedBy>Donna Clarke</cp:lastModifiedBy>
  <dcterms:modified xsi:type="dcterms:W3CDTF">2011-04-06T11:18:00Z</dcterms:modified>
  <cp:revision>2</cp:revision>
  <dc:subject/>
  <dc:title>From Sandhurst to the Passionists</dc:title>
</cp:coreProperties>
</file>